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TTORE ATS 37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nione dei Comuni dello Scrivia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OGGETTO: MANIFESTAZIONE DI INTERESSE PER LA PARTECIPAZIONE ALLA </w:t>
      </w:r>
      <w:bookmarkStart w:id="0" w:name="_Hlk109814948"/>
      <w:r>
        <w:rPr>
          <w:rFonts w:cs="Cambria" w:ascii="Cambria" w:hAnsi="Cambria"/>
          <w:b/>
          <w:bCs/>
          <w:sz w:val="24"/>
          <w:szCs w:val="24"/>
        </w:rPr>
        <w:t>CO-PROGETTAZIONE DI SERVIZI E DI INTERVENTI PER IL SOSTEGNO E L’INTEGRAZIONE SOCIALE DI PERSONE E NUCLEI FAMIGLIARI PROVENIENTI DALL’UCRAINA E OSPITATE PRESSO IL CENTRO DI ACCOGLIENZA STRAORDINARIA DELL’UNIONE DEI COMUNI DELLO SCRIVIA - AMBITO TERRITORIALE SOCIALE N. 37, AI SENSI DELL’ART. ART. 55 DEL D. LGS. N. 117/2017 E SS. MM.II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bookmarkEnd w:id="0"/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L SOTTOSCRITTO </w:t>
      </w:r>
      <w:r>
        <w:rPr>
          <w:rFonts w:cs="Cambria" w:ascii="Cambria" w:hAnsi="Cambria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Cambria" w:ascii="Cambria" w:hAnsi="Cambria"/>
          <w:sz w:val="24"/>
          <w:szCs w:val="24"/>
        </w:rPr>
        <w:t>nella sua qualità di legale rappresentante/responsabile dell’Ente/Associazione dichiara quanto segue: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71120</wp:posOffset>
                </wp:positionV>
                <wp:extent cx="6379210" cy="465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465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  <w:t>Ente / associazione (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5"/>
                                <w:szCs w:val="15"/>
                              </w:rPr>
                              <w:t>INDICARE TIPOLOGIA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pacing w:lineRule="auto" w:line="240" w:before="0" w:after="0"/>
                              <w:rPr>
                                <w:rFonts w:ascii="SymbolMT;Calibri" w:hAnsi="SymbolMT;Calibri" w:eastAsia="SymbolMT;Calibri" w:cs="SymbolMT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MT;Calibri" w:cs="SymbolMT;Calibri" w:ascii="SymbolMT;Calibri" w:hAnsi="SymbolMT;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eastAsia="SymbolMT;Calibri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MT;Calibri"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5"/>
                                <w:szCs w:val="15"/>
                              </w:rPr>
                              <w:t>CODICE FISCALE DELL’ENTE /</w:t>
                            </w:r>
                            <w:r>
                              <w:rPr/>
                              <w:t>ASSOCIAZIONE RICHIEDENTE</w:t>
                            </w:r>
                          </w:p>
                          <w:tbl>
                            <w:tblPr>
                              <w:tblW w:w="5280" w:type="dxa"/>
                              <w:jc w:val="left"/>
                              <w:tblInd w:w="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NDIRIZZO 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5"/>
                                <w:szCs w:val="15"/>
                              </w:rPr>
                              <w:t>SEDE LEGALE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AP 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  <w:t>- L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5"/>
                                <w:szCs w:val="15"/>
                              </w:rPr>
                              <w:t>OCALITÀ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  <w:t>/C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5"/>
                                <w:szCs w:val="15"/>
                              </w:rPr>
                              <w:t>OMU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5"/>
                                <w:szCs w:val="15"/>
                              </w:rPr>
                              <w:t>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5"/>
                                <w:szCs w:val="15"/>
                              </w:rPr>
                              <w:t>ECAPITO TELEFONICO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5"/>
                                <w:szCs w:val="15"/>
                              </w:rPr>
                              <w:t>FAX ED E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5"/>
                                <w:szCs w:val="15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5"/>
                                <w:szCs w:val="15"/>
                              </w:rPr>
                              <w:t>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RECAPITO POSTALE 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5"/>
                                <w:szCs w:val="15"/>
                              </w:rPr>
                              <w:t>QUALORA DIVERSO DALL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5"/>
                                <w:szCs w:val="15"/>
                              </w:rPr>
                              <w:t>INDIRIZZO SOPRA RIPORTATO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5"/>
                                <w:szCs w:val="15"/>
                              </w:rPr>
                              <w:t>EFERENTE PER LA PROGETT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  <w:t>Cognome _______________________________ Nome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-BoldItalicMT;Times New Roman" w:ascii="TimesNewRomanPS-BoldItalicMT;Times New Roman" w:hAnsi="TimesNewRomanPS-BoldItalicMT;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Ente di Appartenenza: 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-BoldItalicMT;Times New Roman" w:ascii="TimesNewRomanPS-BoldItalicMT;Times New Roman" w:hAnsi="TimesNewRomanPS-BoldItalicMT;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Indirizzo dell’Ente: 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NewRomanPS-BoldItalicMT;Times New Roman" w:hAnsi="TimesNewRomanPS-BoldItalicMT;Times New Roman" w:cs="TimesNewRomanPS-BoldItalicM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ItalicMT;Times New Roman" w:ascii="TimesNewRomanPS-BoldItalicMT;Times New Roman" w:hAnsi="TimesNewRomanPS-BoldItalicMT;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el. _______________ Fax ________________________ e-mail: 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3pt;height:366.75pt;mso-wrap-distance-left:9.05pt;mso-wrap-distance-right:9.05pt;mso-wrap-distance-top:0pt;mso-wrap-distance-bottom:0pt;margin-top:5.6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  <w:t>Ente / associazione (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15"/>
                          <w:szCs w:val="15"/>
                        </w:rPr>
                        <w:t>INDICARE TIPOLOGIA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  <w:t>)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spacing w:lineRule="auto" w:line="240" w:before="0" w:after="0"/>
                        <w:rPr>
                          <w:rFonts w:ascii="SymbolMT;Calibri" w:hAnsi="SymbolMT;Calibri" w:eastAsia="SymbolMT;Calibri" w:cs="SymbolMT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SymbolMT;Calibri" w:cs="SymbolMT;Calibri" w:ascii="SymbolMT;Calibri" w:hAnsi="SymbolMT;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MT;Times New Roman" w:hAnsi="TimesNewRomanPSMT;Times New Roman" w:eastAsia="SymbolMT;Calibri" w:cs="TimesNewRomanPSMT;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SymbolMT;Calibri" w:cs="TimesNewRomanPSMT;Times New Roman" w:ascii="TimesNewRomanPSMT;Times New Roman" w:hAnsi="TimesNewRomanPSMT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15"/>
                          <w:szCs w:val="15"/>
                        </w:rPr>
                        <w:t>CODICE FISCALE DELL’ENTE /</w:t>
                      </w:r>
                      <w:r>
                        <w:rPr/>
                        <w:t>ASSOCIAZIONE RICHIEDENTE</w:t>
                      </w:r>
                    </w:p>
                    <w:tbl>
                      <w:tblPr>
                        <w:tblW w:w="5280" w:type="dxa"/>
                        <w:jc w:val="left"/>
                        <w:tblInd w:w="2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MT;Times New Roman" w:hAnsi="TimesNewRomanPSMT;Times New Roman" w:cs="TimesNewRomanPSMT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15"/>
                          <w:szCs w:val="15"/>
                        </w:rPr>
                        <w:t xml:space="preserve">NDIRIZZO 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15"/>
                          <w:szCs w:val="15"/>
                        </w:rPr>
                        <w:t>SEDE LEGALE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  <w:t>)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15"/>
                          <w:szCs w:val="15"/>
                        </w:rPr>
                        <w:t xml:space="preserve">AP 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  <w:t>- L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15"/>
                          <w:szCs w:val="15"/>
                        </w:rPr>
                        <w:t>OCALITÀ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  <w:t>/C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15"/>
                          <w:szCs w:val="15"/>
                        </w:rPr>
                        <w:t>OMUN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15"/>
                          <w:szCs w:val="15"/>
                        </w:rPr>
                        <w:t>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15"/>
                          <w:szCs w:val="15"/>
                        </w:rPr>
                        <w:t>ECAPITO TELEFONICO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15"/>
                          <w:szCs w:val="15"/>
                        </w:rPr>
                        <w:t>FAX ED E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15"/>
                          <w:szCs w:val="15"/>
                        </w:rPr>
                        <w:t>MAI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15"/>
                          <w:szCs w:val="15"/>
                        </w:rPr>
                        <w:t>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15"/>
                          <w:szCs w:val="15"/>
                        </w:rPr>
                        <w:t xml:space="preserve">RECAPITO POSTALE 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15"/>
                          <w:szCs w:val="15"/>
                        </w:rPr>
                        <w:t>QUALORA DIVERSO DALL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15"/>
                          <w:szCs w:val="15"/>
                        </w:rPr>
                        <w:t>INDIRIZZO SOPRA RIPORTATO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15"/>
                          <w:szCs w:val="15"/>
                        </w:rPr>
                        <w:t>EFERENTE PER LA PROGETTAZION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  <w:t>Cognome _______________________________ Nome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PS-BoldItalicMT;Times New Roman" w:ascii="TimesNewRomanPS-BoldItalicMT;Times New Roman" w:hAnsi="TimesNewRomanPS-BoldItalicMT;Times New Roman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Ente di Appartenenza: 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PS-BoldItalicMT;Times New Roman" w:ascii="TimesNewRomanPS-BoldItalicMT;Times New Roman" w:hAnsi="TimesNewRomanPS-BoldItalicMT;Times New Roman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Indirizzo dell’Ente: 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NewRomanPS-BoldItalicMT;Times New Roman" w:hAnsi="TimesNewRomanPS-BoldItalicMT;Times New Roman" w:cs="TimesNewRomanPS-BoldItalicMT;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ItalicMT;Times New Roman" w:ascii="TimesNewRomanPS-BoldItalicMT;Times New Roman" w:hAnsi="TimesNewRomanPS-BoldItalicMT;Times New Roman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Tel. _______________ Fax ________________________ e-mail: 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DI PARTECIPARE ALLA CO-PROGETTAZIONE DI SERVIZI E DI INTERVENTI PER IL SOSTEGNO E L’INTEGRAZIONE SOCIALE DI PERSONE E NUCLEI FAMIGLIARI PROVENIENTI DALL’UCRAINA E OSPITATE PRESSO IL CENTRO DI ACCOGLIENZA STRAORDINARIA DELL’UNIONE DEI COMUNI DELLO SCRIVIA - AMBITO TERRITORIALE SOCIALE N. 37, AI SENSI DELL’ART. ART. 55 DEL D.LGS. N. 117/2017 E SS. MM. E DELLA DELIBERA DI GIUNTA DELL’UCS N.   DEL….</w:t>
      </w:r>
    </w:p>
    <w:p>
      <w:pPr>
        <w:pStyle w:val="Normal"/>
        <w:autoSpaceDE w:val="false"/>
        <w:spacing w:lineRule="auto" w:line="240" w:before="6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DICHIARA CHE L’ENTE/ASSOCIAZIONE è </w:t>
      </w:r>
      <w:r>
        <w:rPr>
          <w:rFonts w:cs="Arial" w:ascii="Cambria" w:hAnsi="Cambria"/>
          <w:sz w:val="24"/>
          <w:szCs w:val="24"/>
        </w:rPr>
        <w:t xml:space="preserve">in possesso dei seguenti </w:t>
      </w:r>
      <w:r>
        <w:rPr>
          <w:rFonts w:cs="Arial" w:ascii="Cambria" w:hAnsi="Cambria"/>
          <w:b/>
          <w:bCs/>
          <w:sz w:val="24"/>
          <w:szCs w:val="24"/>
        </w:rPr>
        <w:t>requisiti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60"/>
        <w:ind w:left="357" w:hanging="357"/>
        <w:jc w:val="both"/>
        <w:rPr>
          <w:rFonts w:ascii="Cambria" w:hAnsi="Cambria" w:eastAsia="Times New Roman" w:cs="Arial"/>
          <w:sz w:val="24"/>
          <w:szCs w:val="24"/>
          <w:lang w:eastAsia="zh-TW"/>
        </w:rPr>
      </w:pPr>
      <w:bookmarkStart w:id="1" w:name="_Hlk109229371"/>
      <w:r>
        <w:rPr>
          <w:rFonts w:eastAsia="Times New Roman" w:cs="Arial" w:ascii="Cambria" w:hAnsi="Cambria"/>
          <w:sz w:val="24"/>
          <w:szCs w:val="24"/>
          <w:lang w:eastAsia="zh-TW"/>
        </w:rPr>
        <w:t>è iscritto nel RUNTS (Registro Unico Nazionale del Terzo Settore), fermo restando il regime transitorio previsto dall’art. 101 del CT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60"/>
        <w:ind w:left="357" w:hanging="357"/>
        <w:jc w:val="both"/>
        <w:rPr>
          <w:rFonts w:ascii="Cambria" w:hAnsi="Cambria" w:eastAsia="Times New Roman" w:cs="Arial"/>
          <w:sz w:val="24"/>
          <w:szCs w:val="24"/>
          <w:lang w:eastAsia="zh-TW"/>
        </w:rPr>
      </w:pPr>
      <w:r>
        <w:rPr>
          <w:rFonts w:eastAsia="Times New Roman" w:cs="Arial" w:ascii="Cambria" w:hAnsi="Cambria"/>
          <w:sz w:val="24"/>
          <w:szCs w:val="24"/>
          <w:lang w:eastAsia="zh-TW"/>
        </w:rPr>
        <w:t xml:space="preserve">è in regola con gli adempimenti in materia previdenziale, assistenziale, assicurativa e di tutte le disposizioni di legge relativamente all’impiego di volontari secondo quando specificato dal Dlgs 117/17 art. 18 e nei confronti dell’eventuale personale dipendente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60"/>
        <w:ind w:left="357" w:hanging="357"/>
        <w:jc w:val="both"/>
        <w:rPr>
          <w:rFonts w:ascii="Cambria" w:hAnsi="Cambria" w:eastAsia="Times New Roman" w:cs="Arial"/>
          <w:sz w:val="24"/>
          <w:szCs w:val="24"/>
          <w:lang w:eastAsia="zh-TW"/>
        </w:rPr>
      </w:pPr>
      <w:r>
        <w:rPr>
          <w:rFonts w:eastAsia="Times New Roman" w:cs="Arial" w:ascii="Cambria" w:hAnsi="Cambria"/>
          <w:sz w:val="24"/>
          <w:szCs w:val="24"/>
          <w:lang w:eastAsia="zh-TW"/>
        </w:rPr>
        <w:t>non si trova in nessuna delle condizioni preclusive previste all’art. 80 e 83 del D.lgs 50/2016 e s.m.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60"/>
        <w:ind w:left="357" w:hanging="357"/>
        <w:jc w:val="both"/>
        <w:rPr>
          <w:rFonts w:ascii="Cambria" w:hAnsi="Cambria" w:eastAsia="Times New Roman" w:cs="Arial"/>
          <w:sz w:val="24"/>
          <w:szCs w:val="24"/>
          <w:lang w:eastAsia="zh-TW"/>
        </w:rPr>
      </w:pPr>
      <w:r>
        <w:rPr>
          <w:rFonts w:eastAsia="Times New Roman" w:cs="Arial" w:ascii="Cambria" w:hAnsi="Cambria"/>
          <w:sz w:val="24"/>
          <w:szCs w:val="24"/>
          <w:lang w:eastAsia="zh-TW"/>
        </w:rPr>
        <w:t>possiede “adeguata attitudine” a partecipare al bando: da valutarsi con riferimento alla struttura, all’attività concretamente svolta, alle finalità perseguite, al numero degli aderenti, alle risorse a disposizione e alla capacità tecnica e professionale, intesa come “concreta capacità di operare e realizzare l’attività oggetto di convenzione”, capacità da valutarsi anche con riferimento all’esperienza, organizzazione, formazione e aggiornamento dei volontari (articolo 55 e 56 comma 1 e 3 del d.lgs. 117/2017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60"/>
        <w:ind w:left="357" w:hanging="357"/>
        <w:jc w:val="both"/>
        <w:rPr>
          <w:rFonts w:ascii="Cambria" w:hAnsi="Cambria" w:eastAsia="Times New Roman" w:cs="Arial"/>
          <w:sz w:val="24"/>
          <w:szCs w:val="24"/>
          <w:lang w:eastAsia="zh-TW"/>
        </w:rPr>
      </w:pPr>
      <w:r>
        <w:rPr>
          <w:rFonts w:eastAsia="Cambria" w:cs="Cambria" w:ascii="Cambria" w:hAnsi="Cambria"/>
          <w:sz w:val="24"/>
          <w:szCs w:val="24"/>
          <w:lang w:eastAsia="zh-TW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eastAsia="zh-TW"/>
        </w:rPr>
        <w:t>ha partecipato a forme di collaborazione documentabile con gli Enti locali in ambito sociale negli ultimi 2 ann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60"/>
        <w:ind w:left="357" w:hanging="357"/>
        <w:jc w:val="both"/>
        <w:rPr>
          <w:rFonts w:ascii="Cambria" w:hAnsi="Cambria" w:eastAsia="Times New Roman" w:cs="Arial"/>
          <w:sz w:val="24"/>
          <w:szCs w:val="24"/>
          <w:lang w:eastAsia="zh-TW"/>
        </w:rPr>
      </w:pPr>
      <w:bookmarkStart w:id="2" w:name="_Hlk109229371"/>
      <w:r>
        <w:rPr>
          <w:rFonts w:eastAsia="Times New Roman" w:cs="Arial" w:ascii="Cambria" w:hAnsi="Cambria"/>
          <w:sz w:val="24"/>
          <w:szCs w:val="24"/>
          <w:lang w:eastAsia="zh-TW"/>
        </w:rPr>
        <w:t>possiede al proprio interno personale qualificato coerentemente con gli interventi descritti che intende attuare ed alle tipologie di personale utilizzato per la sua realizzazione</w:t>
      </w:r>
      <w:bookmarkEnd w:id="2"/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bCs/>
          <w:sz w:val="24"/>
          <w:szCs w:val="24"/>
          <w:lang w:eastAsia="zh-TW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I soggetti che intendano aderire alla coprogettazione dovranno costituirsi in ATS (Associazioni Temporanee di Scopo) o sottoscrivere tra loro un accordo di collaborazione per la realizzazione dell’intero progetto, indipendentemente dalla forma giuridica dell’atto che costituisce il rapporto di collaborazione, nello stesso devono essere individuati i soggetti che costituiscono il partenariato; le attività prevalenti di ciascun partner e deve essere individuato il capofila al quale saranno demandati tutti i rapporti l’Ambito Territoriale Sociale 37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Cambria" w:ascii="Cambria" w:hAnsi="Cambria"/>
          <w:i/>
          <w:sz w:val="24"/>
          <w:szCs w:val="24"/>
        </w:rPr>
        <w:t>Il sottoscritto si assume la piena responsabilità delle affermazioni e delle notizie contenute nella presente domanda e nella documentazione ad essa allegata, consapevole che la dichiarazione mendace, la falsità in atti o l’uso di un atto falso costituiscono reato ai sensi dell’articolo 76 del D.P.R. 28/12/2000 n. 445 “Testo Unico delle disposizioni legislative e regolamentari in materia di documentazione amministrativa” ed implicano l’applicazione di una sanzione penale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Cambria" w:ascii="Cambria" w:hAnsi="Cambria"/>
          <w:sz w:val="24"/>
          <w:szCs w:val="24"/>
        </w:rPr>
        <w:t>_____________________, lì ________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/>
      </w:pPr>
      <w:r>
        <w:rPr>
          <w:rFonts w:cs="Cambria" w:ascii="Cambria" w:hAnsi="Cambria"/>
          <w:sz w:val="24"/>
          <w:szCs w:val="24"/>
        </w:rPr>
        <w:t>(firma del legale rappresentante)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legare fotocopia documento di ident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ALLEGA ALLA PRESENTE DOMANDA: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A) COPIA DEL DOCUMENTO DI IDENTITÀ DEL LEGALE RAPPRESENTANTE;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Cambria" w:ascii="Cambria" w:hAnsi="Cambria"/>
          <w:i/>
          <w:sz w:val="24"/>
          <w:szCs w:val="24"/>
        </w:rPr>
        <w:t>B) MATERIALE SULLE ATTIVITÀ REALIZZATE/RELAZIONI/DOCUMENTI CHE ATTESTINO LE COMPETENZE E LE RISORSE CHE SI INTENDONO METTERE A DISPOSIZIONE DEL PROGETTO (In particolare requisiti punt0 4) e punto 5)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SymbolMT">
    <w:altName w:val="Calibri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TimesNewRomanPS-BoldItalic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41:00Z</dcterms:created>
  <dc:creator>Bozzano Cristina</dc:creator>
  <dc:description/>
  <cp:keywords/>
  <dc:language>en-US</dc:language>
  <cp:lastModifiedBy>Segretariato Sociale Comune Busalla - MariaCarla Perboni</cp:lastModifiedBy>
  <cp:lastPrinted>2016-09-29T15:17:00Z</cp:lastPrinted>
  <dcterms:modified xsi:type="dcterms:W3CDTF">2022-07-27T11:52:00Z</dcterms:modified>
  <cp:revision>6</cp:revision>
  <dc:subject/>
  <dc:title/>
</cp:coreProperties>
</file>