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TTORE ATS 37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one dei Comuni dello Scriv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</w:t>
      </w:r>
      <w:bookmarkStart w:id="0" w:name="_Hlk109814948"/>
      <w:r>
        <w:rPr>
          <w:rFonts w:cs="Cambria" w:ascii="Cambria" w:hAnsi="Cambria"/>
          <w:b/>
          <w:bCs/>
          <w:sz w:val="24"/>
          <w:szCs w:val="24"/>
        </w:rPr>
        <w:t>MANIFESTAZIONE DI INTERESSE “PER LA CO-PROGETTAZIONE DELLA  GESTIONE E L'EROGAZIONE DI INTERVENTI DI ACCOMPAGNAMENTO E TRASPORTO SOCIALE RIVOLTI  A DISABILI E ANZIANI AI SENSI DELL’ART. 55 DEL D. LGS 117/2017”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L SOTTOSCRITTO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nella sua qualità di legale rappresentante/responsabile dell’Ente/Associazione dichiara quanto segue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6379210" cy="465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Ente / associazione 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CARE TIPOLOGIA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rFonts w:ascii="SymbolMT;Calibri" w:hAnsi="SymbolMT;Calibri" w:eastAsia="SymbolMT;Calibri" w:cs="SymbolM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Calibri" w:cs="SymbolMT;Calibri" w:ascii="SymbolMT;Calibri" w:hAnsi="SymbolM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eastAsia="SymbolMT;Calibri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Calibri"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CODICE FISCALE DELL’ENTE /</w:t>
                            </w:r>
                            <w:r>
                              <w:rPr/>
                              <w:t>ASSOCIAZIONE RICHIEDENTE</w:t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DIRIZZO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SEDE LEGALE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OCALITÀ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/C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ECAPITO TELEFONICO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FAX ED E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CAPITO POSTALE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QUALORA DIVERSO DALL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RIZZO SOPRA RIPORTATO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5"/>
                                <w:szCs w:val="15"/>
                              </w:rPr>
                              <w:t>EFERENTE PER LA 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Cognome _______________________________ Nome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te di Appartenenza: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dirizzo dell’Ente: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-BoldItalicMT;Times New Roman" w:hAnsi="TimesNewRomanPS-BoldItalicMT;Times New Roman" w:cs="TimesNewRomanPS-Bold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. _______________ Fax ________________________ e-mail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366.75pt;mso-wrap-distance-left:9.05pt;mso-wrap-distance-right:9.05pt;mso-wrap-distance-top:0pt;mso-wrap-distance-bottom:0pt;margin-top:5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Ente / associazione 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INDICARE TIPOLOGIA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240" w:before="0" w:after="0"/>
                        <w:rPr>
                          <w:rFonts w:ascii="SymbolMT;Calibri" w:hAnsi="SymbolMT;Calibri" w:eastAsia="SymbolMT;Calibri" w:cs="SymbolM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MT;Calibri" w:cs="SymbolMT;Calibri" w:ascii="SymbolMT;Calibri" w:hAnsi="SymbolM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eastAsia="SymbolMT;Calibri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Calibri" w:cs="TimesNewRomanPSMT;Times New Roman" w:ascii="TimesNewRomanPSMT;Times New Roman" w:hAnsi="TimesNewRomanPSMT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CODICE FISCALE DELL’ENTE /</w:t>
                      </w:r>
                      <w:r>
                        <w:rPr/>
                        <w:t>ASSOCIAZIONE RICHIEDENTE</w:t>
                      </w:r>
                    </w:p>
                    <w:tbl>
                      <w:tblPr>
                        <w:tblW w:w="528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Times New Roman" w:hAnsi="TimesNewRomanPSMT;Times New Roman" w:cs="TimesNewRomanPSMT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NDIRIZZO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SEDE LEGALE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AP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OCALITÀ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/C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OMU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ECAPITO TELEFONICO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FAX ED E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 xml:space="preserve">RECAPITO POSTALE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QUALORA DIVERSO DALL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INDIRIZZO SOPRA RIPORTATO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5"/>
                          <w:szCs w:val="15"/>
                        </w:rPr>
                        <w:t>EFERENTE PER LA PROGETT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Cognome _______________________________ Nome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nte di Appartenenza: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dirizzo dell’Ente: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NewRomanPS-BoldItalicMT;Times New Roman" w:hAnsi="TimesNewRomanPS-BoldItalicMT;Times New Roman" w:cs="TimesNewRomanPS-BoldItalic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. _______________ Fax ________________________ e-mail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 PARTECIPARE ALLA “CO-PROGETTAZIONE DELLA  GESTIONE E L'EROGAZIONE DI INTERVENTI DI ACCOMPAGNAMENTO E TRASPORTO SOCIALE RIVOLTI  A DISABILI E ANZIANI AI SENSI DELL’ART. 55 DEL D. LGS 117/2017”</w:t>
      </w:r>
    </w:p>
    <w:p>
      <w:pPr>
        <w:pStyle w:val="Normal"/>
        <w:autoSpaceDE w:val="false"/>
        <w:spacing w:lineRule="auto" w:line="240" w:before="6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ICHIARA CHE L’ENTE/ASSOCIAZIONE è </w:t>
      </w:r>
      <w:r>
        <w:rPr>
          <w:rFonts w:cs="Arial" w:ascii="Cambria" w:hAnsi="Cambria"/>
          <w:sz w:val="24"/>
          <w:szCs w:val="24"/>
        </w:rPr>
        <w:t xml:space="preserve">in possesso dei seguenti </w:t>
      </w:r>
      <w:r>
        <w:rPr>
          <w:rFonts w:cs="Arial" w:ascii="Cambria" w:hAnsi="Cambria"/>
          <w:b/>
          <w:bCs/>
          <w:sz w:val="24"/>
          <w:szCs w:val="24"/>
        </w:rPr>
        <w:t>requisit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bookmarkStart w:id="1" w:name="_Hlk109229371"/>
      <w:r>
        <w:rPr>
          <w:rFonts w:eastAsia="Times New Roman" w:cs="Arial" w:ascii="Cambria" w:hAnsi="Cambria"/>
          <w:sz w:val="24"/>
          <w:szCs w:val="24"/>
          <w:lang w:eastAsia="zh-TW"/>
        </w:rPr>
        <w:t>è iscritto nel RUNTS (Registro Unico Nazionale del Terzo Settore), fermo restando il regime transitorio previsto dall’art. 101 del CT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  <w:t xml:space="preserve">è in regola con gli adempimenti in materia previdenziale, assistenziale, assicurativa e di tutte le disposizioni di legge relativamente all’impiego di volontari secondo quando specificato dal Dlgs 117/17 art. 18 e nei confronti dell’eventuale personale dipendent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  <w:t>non si trova in nessuna delle condizioni preclusive previste all’art. 80 e 83 del D.lgs 50/2016 e s.m.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bookmarkStart w:id="2" w:name="_Hlk134184630"/>
      <w:bookmarkEnd w:id="2"/>
      <w:r>
        <w:rPr>
          <w:rFonts w:eastAsia="Times New Roman" w:cs="Arial" w:ascii="Cambria" w:hAnsi="Cambria"/>
          <w:sz w:val="24"/>
          <w:szCs w:val="24"/>
          <w:lang w:eastAsia="zh-TW"/>
        </w:rPr>
        <w:t>possiede “adeguata attitudine” a partecipare al bando: da valutarsi con riferimento alla struttura, all’attività concretamente svolta, alle finalità perseguite, al numero degli aderenti, alle risorse a disposizione e alla capacità tecnica e professionale, intesa come “concreta capacità di operare e realizzare l’attività oggetto di convenzione”, capacità da valutarsi anche con riferimento all’esperienza, organizzazione, formazione e aggiornamento dei volontari (articolo 55 e 56 comma 1 e 3 del d.lgs. 117/2017);</w:t>
      </w:r>
    </w:p>
    <w:p>
      <w:pPr>
        <w:pStyle w:val="Normal"/>
        <w:numPr>
          <w:ilvl w:val="0"/>
          <w:numId w:val="1"/>
        </w:numPr>
        <w:rPr/>
      </w:pPr>
      <w:bookmarkStart w:id="3" w:name="_Hlk134184630"/>
      <w:bookmarkEnd w:id="3"/>
      <w:r>
        <w:rPr>
          <w:rFonts w:eastAsia="Cambria" w:cs="Cambria" w:ascii="Cambria" w:hAnsi="Cambria"/>
          <w:sz w:val="24"/>
          <w:szCs w:val="24"/>
          <w:lang w:eastAsia="zh-TW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zh-TW"/>
        </w:rPr>
        <w:t>essere in possesso di documentata e specifica esperienza di almeno 5 anni nella gestione e realizzazione di progetti di trasporto e accompagnamento sociale di persone disabili, anziani, fasce deboli e minori in condizioni di disa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r>
        <w:rPr>
          <w:rFonts w:eastAsia="Times New Roman" w:cs="Arial" w:ascii="Cambria" w:hAnsi="Cambria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357" w:hanging="357"/>
        <w:jc w:val="both"/>
        <w:rPr>
          <w:rFonts w:ascii="Cambria" w:hAnsi="Cambria" w:eastAsia="Times New Roman" w:cs="Arial"/>
          <w:sz w:val="24"/>
          <w:szCs w:val="24"/>
          <w:lang w:eastAsia="zh-TW"/>
        </w:rPr>
      </w:pPr>
      <w:bookmarkStart w:id="4" w:name="_Hlk109229371"/>
      <w:r>
        <w:rPr>
          <w:rFonts w:eastAsia="Times New Roman" w:cs="Arial" w:ascii="Cambria" w:hAnsi="Cambria"/>
          <w:sz w:val="24"/>
          <w:szCs w:val="24"/>
          <w:lang w:eastAsia="zh-TW"/>
        </w:rPr>
        <w:t>possiede al proprio interno personale qualificato coerentemente con gli interventi descritti che intende attuare ed alle tipologie di personale utilizzato per la sua realizzazione</w:t>
      </w:r>
      <w:bookmarkEnd w:id="4"/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zh-TW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I soggetti che intendano aderire alla coprogettazione dovranno costituirsi in ATS (Associazioni Temporanee di Scopo) o sottoscrivere tra loro un accordo di collaborazione per la realizzazione dell’intero progetto, indipendentemente dalla forma giuridica dell’atto che costituisce il rapporto di collaborazione, nello stesso devono essere individuati i soggetti che costituiscono il partenariato; le attività prevalenti di ciascun partner e deve essere individuato il capofila al quale saranno demandati tutti i rapporti l’Ambito Territoriale Sociale 37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.P.R. 28/12/2000 n. 445 “Testo Unico delle disposizioni legislative e regolamentari in materia di documentazione amministrativa” ed implicano l’applicazione di una sanzione penale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, lì 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Cambria" w:ascii="Cambria" w:hAnsi="Cambria"/>
          <w:sz w:val="24"/>
          <w:szCs w:val="24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re fotocopia documento di 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) COPIA DEL DOCUMENTO DI IDENTITÀ DEL LEGALE RAPPRESENTANTE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SymbolMT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2:00Z</dcterms:created>
  <dc:creator>Bozzano Cristina</dc:creator>
  <dc:description/>
  <cp:keywords/>
  <dc:language>en-US</dc:language>
  <cp:lastModifiedBy>servizisociali</cp:lastModifiedBy>
  <cp:lastPrinted>2016-09-29T15:17:00Z</cp:lastPrinted>
  <dcterms:modified xsi:type="dcterms:W3CDTF">2023-05-05T11:22:00Z</dcterms:modified>
  <cp:revision>3</cp:revision>
  <dc:subject/>
  <dc:title/>
</cp:coreProperties>
</file>